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26 veintiséis de febrero del año 2010, dos mil diez.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13/2010-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RAFAEL LÓPEZ NEGRETE,</w:t>
      </w:r>
      <w:r>
        <w:rPr>
          <w:rFonts w:cs="Arial Narrow" w:ascii="Arial Narrow" w:hAnsi="Arial Narrow"/>
          <w:color w:val="333333"/>
          <w:sz w:val="26"/>
          <w:szCs w:val="26"/>
        </w:rPr>
        <w:t xml:space="preserve"> en contra de la Directora General de Ingresos y del Agente de Tránsito José Alberto Martínez Vázquez; y, por ser este el momento procesal oportuno se resuelve, conforme a los siguientes resultandos y subsecuentes considerandos: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813457 de fechas 17 diecisiete de diciembre del año 2009, dos mil nueve y el recibo número    RA-8274960 de la misma fecha; la existencia del primero se acredita con el original de la citada acta de infracción y la del segundo acto con el original del citado recib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General de Ingresos hace valer la causal de improcedencia prevista en el artículo 261 fracción VII en relación con la fracción VII del artículo 265 del citado Código de Procedimiento y Justicia Administrativa, ya que el actor no señala ningún concepto de impugnación en su contr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del escrito de demanda de nulidad se advierte que el actor expresa conceptos de impugnación, tendente a desvirtuar la legalidad del acta de infracción T-3813457 y como consecuencia controvierte el recibo oficial combatido, expedido como constancia del pago de la cantidad de $506.51 (quinientos seis pesos 51/100 moneda nacional), por concepto de la multa impuesta, siendo un hecho notorio, que a través del equipo de computo de las cajas de la Dirección General de Ingresos de la Tesorería Municipal, se califica la infracción en donde se aplica la referida multa y al recibir ese pago, expide el recibo respectivo.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 valer la causal de improcedencia prevista en la fracción VI del artículo 261 del citado Código de Procedimiento y Justicia Administrativa, en virtud de que el acto imputado a esa autoridad es inexisten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actor controvierte la legalidad del recibo oficial RA 827496, el cual en su parte superior se aprecia que fue emitido por la Dirección General de Ingresos de la Tesorería Municipal.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el Tesorero Municipal y advirtiéndose de autos que no se actualiza ninguna otra de las previstas en el citado artículo 261, en el siguiente considerando se procede al estudio de los conceptos de impugnación.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párrafo del concepto de impugnación de la demanda el actor en esencia aduce que niega lisa y llanamente haber circulado en sentido contrario como lo afirma la autoridad demanda, en el cuarto concepto de impugnación sigue aduciendo que el acta combatida no se encuentra debidamente motivada, toda vez que la autoridad, si bien es cierto señala el precepto que considera infringió, también lo es, que no expone las razones, motivos o circunstancias especiales que la llevaron a concluir que en su caso se actualizaba el supuesto previsto por la norma legal invocada como fundamento, que no explica en forma clara y completa las circunstancias de la infracción. En tanto que, el agente de tránsito demandado en la contestación aduce en esencia que los conceptos de impugnación deben declarase infundados, inoperantes e insuficientes, en virtud de que el acta de infracción si contiene las circunstancias y motivos de la infrac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el acta de infracción impugnada tiene la presunción de legalidad; presunción </w:t>
      </w:r>
      <w:r>
        <w:rPr>
          <w:rFonts w:cs="Arial Narrow" w:ascii="Arial Narrow" w:hAnsi="Arial Narrow"/>
          <w:i/>
          <w:color w:val="333333"/>
          <w:sz w:val="26"/>
          <w:szCs w:val="26"/>
        </w:rPr>
        <w:t>j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Rafael López Negrete, de acuerdo a lo dispuesto por el artículo 47 del Código de Procedimiento y Justicia Administrativa para el Estado y los Municipios de Guanajuato, el que establece: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s el caso que, el actor niega lisa y llanamente los hechos consignados en el acta de infracción combatid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Rafael López Negrete, ya que dicha negación no envuelve una afirmación expresa de un hecho. Lo anterior es así, de acuerdo a las reglas de la carga de la prueba previstas en el artículo 51 del citado Código de Procedimiento y Justicia Administrativa, que dispone: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333333"/>
          <w:sz w:val="26"/>
          <w:szCs w:val="26"/>
        </w:rPr>
        <w:t>II.-</w:t>
      </w:r>
      <w:r>
        <w:rPr>
          <w:rFonts w:cs="Arial Narrow" w:ascii="Arial Narrow" w:hAnsi="Arial Narrow"/>
          <w:b/>
          <w:i/>
          <w:color w:val="333333"/>
          <w:sz w:val="26"/>
          <w:szCs w:val="26"/>
        </w:rPr>
        <w:t xml:space="preserve"> </w:t>
      </w:r>
      <w:r>
        <w:rPr>
          <w:rFonts w:cs="Arial Narrow" w:ascii="Arial Narrow" w:hAnsi="Arial Narrow"/>
          <w:i/>
          <w:color w:val="333333"/>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la tesitura de este numeral, en la especie no se actualiza el supuesto jurídico previsto en la fracción I del referido numeral, pues la negación no envuelve ninguna afirmación, de ahí que, la autoridad de tránsito tiene la carga de la prueba, a fin de demostrar que el día de los hechos el actor circuló el vehículo Cross Fox, tipo sedan, color blanco, con placas de circulación GRG-2055, en sentido contrario por la calle Santo Tomas de Aquino de esta ciudad, pero ésta no ofreció elemento de convicción alguno para demostrar que la existencia de los hechos que constituyen la conducta desplegada por el actor encuadra en el supuesto jurídico contemplado como falta administrativa en el artículo 7, fracción 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incumpliendo con el elemento de validez exigido en la fracción VI del artículo 137 del invocado Código de Procedimiento y Justicia Administrativa, vicios que traen como resultado su ilegalidad.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as cosas, si el acta de infracción resulta ilegal, entonces los actos consecuentes como lo son la calificación de la infracción y el recibo oficial de referencia, también son ilegales, puesto que como actos accesorios siguen la suerte del acto principal; de este modo, es evidente que los actos combatidos no se encuentras emitidos conforme a derecho,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813457 de fecha 17 diecisiete de diciembre del año 2009, dos mil nueve y de sus actos consecuentes, como lo es el recibo número RA-8274960 de la misma fecha, por consiguiente, con fundamento en el artículo 300, fracción VI, del invocado Código de Procedimiento y Justicia Administrativa, se condena al Tesorero Municipal, para que haga la devolución de la cantidad de $506.51 (quinientos seis pesos 51/100 moneda nacional), que enteró a las cajas de la Dirección General de Ingresos, por concepto del pago de la multa que se le impuso por concepto de la infracción combatida,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esgrimida en los conceptos de impugnación analizados en el considerando que antecede resultó fundada y es suficiente para declarar la nulidad de los actos impugnados, por lo que resulta innecesario el estudio de los concepto de impugnación esgrimidos en la demanda, toda vez que de proceder alguno de estos, en nada variaría el sentido de esta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Cuarta Parte, visible a página  32.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813457 de fecha 17 diecisiete de diciembre del año 2009, dos mil nueve y de sus actos consecuentes como lo es el recibo número RA-8274960 de la misma fecha,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devuelva al actor la cantidad de $506.51 (quinientos seis pesos 51/100 moneda nacional), por concepto del pago de la multa recaída al acta de infracción combatida T-3813457 de fecha 17 diecisiete de diciembre del año 2009, dos mil nueve, la que deberán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5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ESTA FOJA FORMA PARTE DE LA SENTENCIA DE FECHA 26 VEINTISÉIS DE FEBRERO DEL AÑO 2010, DOS MIL DIEZ, DICTADA EN EL EXPEDIENTE NÚMERO 013/2010-JN. .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6:00Z</dcterms:created>
  <dc:creator>PROYECTISTA</dc:creator>
  <dc:description/>
  <cp:keywords/>
  <dc:language>en-US</dc:language>
  <cp:lastModifiedBy>TERESA</cp:lastModifiedBy>
  <cp:lastPrinted>2010-02-25T14:11:00Z</cp:lastPrinted>
  <dcterms:modified xsi:type="dcterms:W3CDTF">2010-03-26T17:22:00Z</dcterms:modified>
  <cp:revision>5</cp:revision>
  <dc:subject/>
  <dc:title>León, Guanajuato, a 26 veintiséis de febrero del año 2010, dos mil diez</dc:title>
</cp:coreProperties>
</file>